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 xml:space="preserve">ООО "Лаборатория Холода" г.Москва ул.Кузьминская д.9                 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44"/>
            <w:szCs w:val="44"/>
            <w:lang w:eastAsia="ru-RU"/>
          </w:rPr>
          <w:t>www.RefLab.r</w:t>
        </w:r>
        <w:r>
          <w:rPr>
            <w:rStyle w:val="InternetLink"/>
            <w:rFonts w:eastAsia="Times New Roman" w:cs="Arial" w:ascii="Arial" w:hAnsi="Arial"/>
            <w:color w:val="000000"/>
            <w:sz w:val="44"/>
            <w:szCs w:val="44"/>
            <w:lang w:val="en-US" w:eastAsia="ru-RU"/>
          </w:rPr>
          <w:t>u</w:t>
        </w:r>
      </w:hyperlink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 xml:space="preserve"> , многоканальный т.(495) 580-50-81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44"/>
            <w:szCs w:val="44"/>
            <w:lang w:eastAsia="ru-RU"/>
          </w:rPr>
          <w:t>refholod@list.ru</w:t>
        </w:r>
      </w:hyperlink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 xml:space="preserve"> 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4"/>
        <w:gridCol w:w="69"/>
        <w:gridCol w:w="525"/>
        <w:gridCol w:w="412"/>
        <w:gridCol w:w="154"/>
        <w:gridCol w:w="518"/>
        <w:gridCol w:w="495"/>
        <w:gridCol w:w="242"/>
        <w:gridCol w:w="393"/>
        <w:gridCol w:w="181"/>
        <w:gridCol w:w="369"/>
        <w:gridCol w:w="401"/>
        <w:gridCol w:w="47"/>
        <w:gridCol w:w="435"/>
        <w:gridCol w:w="346"/>
        <w:gridCol w:w="29"/>
        <w:gridCol w:w="464"/>
        <w:gridCol w:w="302"/>
        <w:gridCol w:w="87"/>
        <w:gridCol w:w="570"/>
        <w:gridCol w:w="266"/>
        <w:gridCol w:w="464"/>
        <w:gridCol w:w="1082"/>
        <w:gridCol w:w="326"/>
        <w:gridCol w:w="275"/>
        <w:gridCol w:w="679"/>
        <w:gridCol w:w="274"/>
        <w:gridCol w:w="317"/>
      </w:tblGrid>
      <w:tr>
        <w:trPr>
          <w:trHeight w:val="360" w:hRule="atLeast"/>
        </w:trPr>
        <w:tc>
          <w:tcPr>
            <w:tcW w:w="430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Компрессоры Bitzer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1285875" cy="504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1285875" cy="50482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</w:tblGrid>
            <w:tr>
              <w:trPr>
                <w:trHeight w:val="360" w:hRule="atLeast"/>
              </w:trPr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олугерметичные поршневые компрессоры </w:t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Все  полугерметичные поршневые компрессоры Bitzer  отличаются передовой конструкцией клапанных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осок, высочайшим качеством и износостойкостью коленвалов и шатунно-поршневой группы,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высокоэффективными встроенными электромоторами, охлаждаемыми всасываемыми парами, а также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апробированной системой возврата масла. Для низкотемпреатурного применения на R22 компрессоры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"Varicool", "CIC", используются в качестве Бустер-ступеней.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иапазон номинальных мощностей моторов: от 0,37 до 74 кВт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16"/>
                <w:szCs w:val="16"/>
                <w:lang w:eastAsia="ru-RU"/>
              </w:rPr>
              <w:t>񗹤</w:t>
            </w:r>
          </w:p>
          <w:p>
            <w:pPr>
              <w:pStyle w:val="Normal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</w:tblGrid>
            <w:tr>
              <w:trPr>
                <w:trHeight w:val="255" w:hRule="atLeast"/>
              </w:trPr>
              <w:tc>
                <w:tcPr>
                  <w:tcW w:w="1351" w:type="dxa"/>
                  <w:tcBorders/>
                  <w:shd w:fill="FFC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6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Q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, кВт **</w:t>
            </w:r>
          </w:p>
        </w:tc>
        <w:tc>
          <w:tcPr>
            <w:tcW w:w="839" w:type="dxa"/>
            <w:gridSpan w:val="3"/>
            <w:vMerge w:val="restart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сас</w:t>
            </w:r>
          </w:p>
        </w:tc>
        <w:tc>
          <w:tcPr>
            <w:tcW w:w="959" w:type="dxa"/>
            <w:gridSpan w:val="3"/>
            <w:vMerge w:val="restart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гн</w:t>
            </w:r>
          </w:p>
        </w:tc>
        <w:tc>
          <w:tcPr>
            <w:tcW w:w="73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max</w:t>
            </w:r>
          </w:p>
        </w:tc>
        <w:tc>
          <w:tcPr>
            <w:tcW w:w="1683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андартная</w:t>
            </w:r>
          </w:p>
        </w:tc>
        <w:tc>
          <w:tcPr>
            <w:tcW w:w="127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1091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ладон*</w:t>
            </w:r>
          </w:p>
        </w:tc>
        <w:tc>
          <w:tcPr>
            <w:tcW w:w="1255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именение</w:t>
            </w:r>
          </w:p>
        </w:tc>
        <w:tc>
          <w:tcPr>
            <w:tcW w:w="1826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839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683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27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цена,EURO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883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839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HC-1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/2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855,4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HC-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/2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873,6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FC-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/2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912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FC-3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,59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/2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956,9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EC-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278,9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EC-3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,66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382,5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DC-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332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DC-3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,98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388,8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CC-3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382,5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CC-4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,89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444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FC-3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503,6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FC-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,23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664,6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EC-4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540,7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</w:tblGrid>
            <w:tr>
              <w:trPr>
                <w:trHeight w:val="255" w:hRule="atLeast"/>
              </w:trPr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4EC-6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,86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771,7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DC-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,88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1 946,7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DC-7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2 048,9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CC-6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,78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2 142,0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CC-9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0,3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2 228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VC-6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,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2 928,8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VCS-6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,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2 804,2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VC-1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2,3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049,2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VCS-1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2,3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2 919,0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TC-8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007,2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TCS-8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2 879,8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TC-1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,8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140,9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TCS-1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,8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007,2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PC-1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,7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267,6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PCS-1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,7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128,3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PC-1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411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PCS-1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265,5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NC-1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683,4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NCS-1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527,3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NC-2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912,3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NCS-2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3 746,4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J-13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,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4 636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J-2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4 878,3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H-1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,7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4 647,3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H-2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7,12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4 890,9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G-2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5 220,6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G-30,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4,01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5 439,7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J-22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,1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5 740,0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</w:tblGrid>
            <w:tr>
              <w:trPr>
                <w:trHeight w:val="255" w:hRule="atLeast"/>
              </w:trPr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6J-33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1,47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6 603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H-2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5 917,1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H-35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0,72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6 792,8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G-3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2,2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6 792,8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G-4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1,1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3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7 259,7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F-4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8 242,50 €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F-50.2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"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.вент.</w:t>
            </w:r>
          </w:p>
        </w:tc>
        <w:tc>
          <w:tcPr>
            <w:tcW w:w="127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FFFF"/>
                <w:sz w:val="20"/>
                <w:szCs w:val="20"/>
                <w:lang w:eastAsia="ru-RU"/>
              </w:rPr>
              <w:t>8 465,80 €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используется в стандартной комплектации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-Холодопроизводительность компрессора 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 условиях: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tконд= 40 С ; tвс= 20 С; переохлаждение 0 К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3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MBP- среднетемпературное применение (High-Medium Back Pressure)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LBP-     низкотемпературное применение ( Low Back Pressure) 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53025</wp:posOffset>
                  </wp:positionH>
                  <wp:positionV relativeFrom="paragraph">
                    <wp:posOffset>-9525</wp:posOffset>
                  </wp:positionV>
                  <wp:extent cx="1276350" cy="485775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</w:tblGrid>
            <w:tr>
              <w:trPr>
                <w:trHeight w:val="285" w:hRule="atLeast"/>
              </w:trPr>
              <w:tc>
                <w:tcPr>
                  <w:tcW w:w="103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8"/>
                      <w:szCs w:val="28"/>
                      <w:lang w:eastAsia="ru-RU"/>
                    </w:rPr>
                    <w:t xml:space="preserve">Полугерметичные винтовые компрессор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лугерметичные винтовые компрессоры предназначены для промышленных холодильных установок.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временные ротационные компрессоры применяются в различных областях благодаря особенно высокой 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эффективности и надёжности, компактности и малого веса, невысокой стоимости и широкого 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дельного ряда.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назначены для работы на R22 и на хлор-несодержащих хладагентах. Диапазон номинальных мощностей 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торов: от 18,5 до 66 кВт – при параллельном подключении до 400кВт.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Q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, кВт **</w:t>
            </w:r>
          </w:p>
        </w:tc>
        <w:tc>
          <w:tcPr>
            <w:tcW w:w="781" w:type="dxa"/>
            <w:gridSpan w:val="2"/>
            <w:vMerge w:val="restart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сас</w:t>
            </w:r>
          </w:p>
        </w:tc>
        <w:tc>
          <w:tcPr>
            <w:tcW w:w="795" w:type="dxa"/>
            <w:gridSpan w:val="3"/>
            <w:vMerge w:val="restart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гн</w:t>
            </w:r>
          </w:p>
        </w:tc>
        <w:tc>
          <w:tcPr>
            <w:tcW w:w="657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Imax</w:t>
            </w:r>
          </w:p>
        </w:tc>
        <w:tc>
          <w:tcPr>
            <w:tcW w:w="1812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тандартная</w:t>
            </w:r>
          </w:p>
        </w:tc>
        <w:tc>
          <w:tcPr>
            <w:tcW w:w="128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100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ладон*</w:t>
            </w:r>
          </w:p>
        </w:tc>
        <w:tc>
          <w:tcPr>
            <w:tcW w:w="11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менение</w:t>
            </w:r>
          </w:p>
        </w:tc>
        <w:tc>
          <w:tcPr>
            <w:tcW w:w="1633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781" w:type="dxa"/>
            <w:gridSpan w:val="2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812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28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цена,EURO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81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781" w:type="dxa"/>
            <w:gridSpan w:val="2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K5353-35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7,1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1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рессор с вентилями и виброопорами, реле протока масла, соленоид, масляный фильтр, смотровое стекло, переходник под ECO, INT.</w:t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5 887,0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N5353-25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5 733,7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K5363-4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0,9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6 222,3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N5363-3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6 059,2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K6451-5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8 377,6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N6451-4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8 151,5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K6461-6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3,5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8 980,3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N6461-5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9,7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8 754,9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K7451-7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0,6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9 604,0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N7451-6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0,9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9 152,5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K7461-8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56,7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0 150,0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HSN7461-7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9 604,0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K7471-9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72,1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1 657,8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N7471-75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1 032,7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K8551-11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21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5 277,5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K8561-125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6 044,0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K8571-14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84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7 865,4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SN8571-125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L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8,4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6 990,4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используется в стандартной комплектации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-Холодопроизводительность компрессора 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3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 условиях: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tконд= 40 С ; tвс= 10 С; переохлаждение 5 К; без экономайзера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3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MBP- среднетемпературное применение (High-Medium Back Pressure)</w:t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LBP-     низкотемпературное применение ( Low Back Pressure) 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Полугерметичные компактные винтовые компрессоры 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олугерметичные винтовые компрессоры предназначены для промышленных холодильных установок, систем 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ндиционирования воздуха, водоохлаждающих установки.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назначены для работы на R22 и на хлор-несоджержащих хладагентах. Диапазон номинальных мощностей 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торов: от 88,7 до 636 кВт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3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Q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, кВт **</w:t>
            </w:r>
          </w:p>
        </w:tc>
        <w:tc>
          <w:tcPr>
            <w:tcW w:w="781" w:type="dxa"/>
            <w:gridSpan w:val="2"/>
            <w:vMerge w:val="restart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сас</w:t>
            </w:r>
          </w:p>
        </w:tc>
        <w:tc>
          <w:tcPr>
            <w:tcW w:w="795" w:type="dxa"/>
            <w:gridSpan w:val="3"/>
            <w:vMerge w:val="restart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гн</w:t>
            </w:r>
          </w:p>
        </w:tc>
        <w:tc>
          <w:tcPr>
            <w:tcW w:w="657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Imax</w:t>
            </w:r>
          </w:p>
        </w:tc>
        <w:tc>
          <w:tcPr>
            <w:tcW w:w="1812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тандартная</w:t>
            </w:r>
          </w:p>
        </w:tc>
        <w:tc>
          <w:tcPr>
            <w:tcW w:w="128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100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Хладон*</w:t>
            </w:r>
          </w:p>
        </w:tc>
        <w:tc>
          <w:tcPr>
            <w:tcW w:w="11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менение</w:t>
            </w:r>
          </w:p>
        </w:tc>
        <w:tc>
          <w:tcPr>
            <w:tcW w:w="1633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781" w:type="dxa"/>
            <w:gridSpan w:val="2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812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28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цена,EURO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817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gridSpan w:val="2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6551-5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8,7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5,7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1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омпрессор с вентилями на всасывании и нагнетании, виброопорами, реле уровня масла, переходник под ECO, INT.</w:t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9 086,7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6561-6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2,2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5,1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9 677,5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CSH 7551-70 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8,9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0 754,1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CSH 7561-8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50,4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96,2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1 288,2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7571-9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74,2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2 766,6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CSH 8551-110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2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6 300,2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CSH 8561-125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7 089,1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8571-14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18 428,2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9551-18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65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81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24 256,4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9561-21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53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26 367,6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9571-24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92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1/8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28 406,7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9581-28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47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25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31 349,5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SH 9591-300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R-22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HMBP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18,00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97,0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25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DN 1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32 771,20 €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 -используется в стандартной комплектации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-Холодопроизводительность компрессора 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4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 условиях: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tконд= 40 С ; tвс= 10 С; переохлаждение 5 К; без экономайзера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3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MBP- среднетемпературное применение (High-Medium Back Pressure)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ab.ru/" TargetMode="External"/><Relationship Id="rId3" Type="http://schemas.openxmlformats.org/officeDocument/2006/relationships/hyperlink" Target="mailto:refholod@lis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2:00Z</dcterms:created>
  <dc:creator>Руслан</dc:creator>
  <dc:description/>
  <cp:keywords/>
  <dc:language>en-US</dc:language>
  <cp:lastModifiedBy>Руслан</cp:lastModifiedBy>
  <dcterms:modified xsi:type="dcterms:W3CDTF">2010-03-14T15:09:00Z</dcterms:modified>
  <cp:revision>2</cp:revision>
  <dc:subject/>
  <dc:title/>
</cp:coreProperties>
</file>